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дминистрации 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манского муниципального района Липецкой област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Поддубровка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3.2018г.                                                                                                  №19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Муниципальную программу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Устойчивое развитие сельской территории сельского поселения Поддубровский сельсовет Усманского муниципального района Липецкой области на 2016-2020 годы», утвержденную постановлением администрации сельского поселения Поддубровский сельсовет от 20.02.2016 г. № 12 с изменениями от 27.02.2018 г. № 15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Поддубровски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Внести изменения в Муниципальную программу «Устойчивое развитие сельской территории сельского поселения Поддубровский сельсовет Усманского муниципального района Липецкой области на 2016-2020 годы», утвержденную постановлением администрации сельского поселения Поддубровский сельсовет от 20.02.2016 г. № 12  с изменениями от 27.02.2018 г. № 15 (прилагаются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после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кого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Поддубровский сельсовет                                                А.А.Атап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6:00Z</dcterms:created>
  <dc:creator>User</dc:creator>
  <dc:description/>
  <cp:keywords/>
  <dc:language>en-US</dc:language>
  <cp:lastModifiedBy>User</cp:lastModifiedBy>
  <cp:lastPrinted>2018-03-22T08:05:00Z</cp:lastPrinted>
  <dcterms:modified xsi:type="dcterms:W3CDTF">2018-03-22T05:06:00Z</dcterms:modified>
  <cp:revision>2</cp:revision>
  <dc:subject/>
  <dc:title>ПОСТАНОВЛЕНИЕ</dc:title>
</cp:coreProperties>
</file>